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30.03.2018 </w:t>
        <w:tab/>
        <w:tab/>
        <w:tab/>
        <w:t xml:space="preserve">                                                                     № 5/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3/44 «Про затвердження міської програми «Благоустрій міста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44, а саме в міську програму «Благоустрій міста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rPr/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ходи за програмою здійснюються за такими напрямам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ехнічних засобів регулювання дорожнім рухом (дорожніх знаків, світлофорів, направлених сигнальних пристрої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; 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пеціалізованої техніки та обладнання для виконання робіт з благоустрою міста (автопідйомник спеціалізований – 1 од., підмітально-прибиральні машини – 2 од., навантажувач – 1 од., машина для нанесення дорожньої розмітки – 2 од., піскорозкидач- 1 од.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малих архітектурних форм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дорожніх знаків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 сигнальних та огороджувальних пристроїв,  дорожніх споруд, у тому числі зовнішніх металоконструкцій, огорож, колесовідбійників тощо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парканів, огорож, лав, сміттєвих урн, приладів обліку, інших малих архітектурних форм та споруд благоустрою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 природного газу Вічного вогню на Братському кладовищі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арвація водоймищ, дератизація міських територій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одягу та покриття прибудинкових територій та внутрішньоквартальних проїздів;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»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3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02.2018 № 4/11 «Про внесення змін до рішення 35 сесії Мелітопольської міської ради Запорізької області VII скликання від 29.11.2017 № 3/44 «Про затвердження міської програми «Благоустрій міста»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Б. 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7:00Z</dcterms:created>
  <dc:creator>Гл.Бухгалтер</dc:creator>
  <dc:description/>
  <dc:language>en-US</dc:language>
  <cp:lastModifiedBy/>
  <cp:lastPrinted>2018-03-22T12:24:00Z</cp:lastPrinted>
  <dcterms:modified xsi:type="dcterms:W3CDTF">2018-04-03T11:54:41Z</dcterms:modified>
  <cp:revision>4</cp:revision>
  <dc:subject/>
  <dc:title> </dc:title>
</cp:coreProperties>
</file>